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ermo de autorização para publicação de teses e dissertações eletrônicas (TDE) na Biblioteca Digital de Teses e Dissertações (BDTD)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 xml:space="preserve">Na qualidade de titular dos direitos de autor da publicação, autorizo a Biblioteca Central da Universidade Federal de Alagoas (BC/UFAL) a disponibilizar, através do site </w:t>
      </w:r>
      <w:hyperlink r:id="rId2">
        <w:r>
          <w:rPr>
            <w:rStyle w:val="InternetLink"/>
            <w:rFonts w:cs="Verdana" w:ascii="Verdana" w:hAnsi="Verdana"/>
            <w:lang w:val="pt-BR"/>
          </w:rPr>
          <w:t>http://www.sibi.ufal.br</w:t>
        </w:r>
      </w:hyperlink>
      <w:r>
        <w:rPr>
          <w:rFonts w:cs="Verdana" w:ascii="Verdana" w:hAnsi="Verdana"/>
          <w:lang w:val="pt-BR"/>
        </w:rPr>
        <w:t xml:space="preserve">, sem ressarcimento dos direitos autorais, de acordo com a Lei n. 9610/98, o texto integral da obra abaixo citada, conforme permissões assinaladas, para fins de leitura, impressão e/ou download, a título de divulgação da produção científica brasileira, a partir desta data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1. Identificação do material bibliográfico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7"/>
      </w:tblGrid>
      <w:tr>
        <w:trPr>
          <w:trHeight w:val="424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bookmarkStart w:id="0" w:name="__Fieldmark__0_1947161280"/>
            <w:bookmarkStart w:id="1" w:name="__Fieldmark__0_1947161280"/>
            <w:bookmarkEnd w:id="1"/>
            <w:r/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Tese</w:t>
            </w:r>
          </w:p>
        </w:tc>
      </w:tr>
      <w:tr>
        <w:trPr>
          <w:trHeight w:val="424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bookmarkStart w:id="2" w:name="__Fieldmark__1_1947161280"/>
            <w:bookmarkStart w:id="3" w:name="__Fieldmark__1_1947161280"/>
            <w:bookmarkEnd w:id="3"/>
            <w:r/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Dissertação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2. Identificação da Tese ou Dissertação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7"/>
        <w:gridCol w:w="4710"/>
        <w:gridCol w:w="38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Auto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47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  <w:tc>
          <w:tcPr>
            <w:tcW w:w="47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PF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94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Orientador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94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PF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o-Orientador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PF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Membros da Banca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Data de Defes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Titulação: Doutor/Mestre em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Título da Tese ou Dissertação no idioma original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Palavras-chave no idioma original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Título da Tese ou Dissertação em outro idioma (espefique)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Palavras-chave em outro idioma (espefique)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Programa de Defesa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Afiliação: (Instituição de vínculo empregatício do autor)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Área de conhecimento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 xml:space="preserve">3. Agência de fomento: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4. Informação de acesso ao documento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18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Liberação para publicaçã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bookmarkStart w:id="4" w:name="__Fieldmark__24_1947161280"/>
            <w:bookmarkStart w:id="5" w:name="__Fieldmark__24_1947161280"/>
            <w:bookmarkEnd w:id="5"/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  <w:t xml:space="preserve"> Total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bookmarkStart w:id="6" w:name="__Fieldmark__25_1947161280"/>
            <w:bookmarkStart w:id="7" w:name="__Fieldmark__25_1947161280"/>
            <w:bookmarkEnd w:id="7"/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  <w:t xml:space="preserve"> Parcial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pt-BR"/>
        </w:rPr>
        <w:t>Em caso de lib</w:t>
      </w:r>
      <w:r>
        <w:rPr/>
        <w:t>eração parcial, especifique os arquivos restritos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restrição (parcial ou total) poderá ser mantida por até um ano a partir da data de autorização da publicação. A extensão deste prazo requer justificativa junto à BC/UFAL. O resumo e os metadados (elementos referenciais) ficarão sempre disponibilizados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/>
        <w:t>5. Endereços do autor para contatos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7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Logradour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N°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ompl.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EP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Cidade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Tel. (s)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Data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 w:eastAsia="en-US"/>
              </w:rPr>
            </w:r>
            <w:r>
              <w:rPr>
                <w:b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/>
          <w:b w:val="false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rPr>
          <w:lang w:val="pt-BR"/>
        </w:rPr>
      </w:pPr>
      <w:r>
        <w:rPr>
          <w:lang w:val="pt-BR"/>
        </w:rPr>
        <w:t>Assinatura do au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  <w:szCs w:val="21"/>
        <w:lang w:val="pt-BR"/>
      </w:rPr>
    </w:pPr>
    <w:r>
      <w:rPr>
        <w:rFonts w:cs="Arial" w:ascii="Arial" w:hAnsi="Arial"/>
        <w:b/>
        <w:sz w:val="21"/>
        <w:szCs w:val="21"/>
        <w:lang w:val="pt-BR"/>
      </w:rPr>
      <w:t>SIBI – Sistema de Bibliotecas – Biblioteca Central</w:t>
    </w:r>
  </w:p>
  <w:p>
    <w:pPr>
      <w:pStyle w:val="Normal"/>
      <w:jc w:val="center"/>
      <w:rPr>
        <w:rFonts w:ascii="Arial" w:hAnsi="Arial" w:cs="Arial"/>
        <w:sz w:val="21"/>
        <w:szCs w:val="21"/>
        <w:lang w:val="pt-BR"/>
      </w:rPr>
    </w:pPr>
    <w:r>
      <w:rPr>
        <w:rFonts w:cs="Arial" w:ascii="Arial" w:hAnsi="Arial"/>
        <w:sz w:val="21"/>
        <w:szCs w:val="21"/>
        <w:lang w:val="pt-BR"/>
      </w:rPr>
      <w:t>Campus A. C. Simões - BR 104 Norte, Km 14 - Tabuleiro do Martins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EP 57072-970 - Maceió - AL</w: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Fone: (82) 3214-1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500"/>
    </w:tblGrid>
    <w:tr>
      <w:trPr/>
      <w:tc>
        <w:tcPr>
          <w:tcW w:w="1908" w:type="dxa"/>
          <w:tcBorders/>
        </w:tcPr>
        <w:p>
          <w:pPr>
            <w:pStyle w:val="Normal"/>
            <w:jc w:val="center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drawing>
              <wp:inline distT="0" distB="0" distL="0" distR="0">
                <wp:extent cx="456565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Legenda"/>
            <w:rPr>
              <w:rFonts w:ascii="Arial" w:hAnsi="Arial" w:cs="Arial"/>
              <w:b w:val="false"/>
              <w:b w:val="false"/>
              <w:bCs/>
              <w:sz w:val="23"/>
              <w:szCs w:val="23"/>
            </w:rPr>
          </w:pPr>
          <w:r>
            <w:rPr>
              <w:rFonts w:cs="Arial" w:ascii="Arial" w:hAnsi="Arial"/>
              <w:b w:val="false"/>
              <w:bCs/>
              <w:sz w:val="23"/>
              <w:szCs w:val="23"/>
            </w:rPr>
            <w:t>UNIVERSIDADE FEDERAL DE ALAGOAS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bCs/>
              <w:sz w:val="23"/>
              <w:szCs w:val="23"/>
            </w:rPr>
          </w:pPr>
          <w:r>
            <w:rPr>
              <w:rFonts w:cs="Arial" w:ascii="Arial" w:hAnsi="Arial"/>
              <w:b w:val="false"/>
              <w:bCs/>
              <w:sz w:val="23"/>
              <w:szCs w:val="23"/>
            </w:rPr>
            <w:t>SISTEMA DE BIBLIOTECAS</w:t>
          </w:r>
        </w:p>
        <w:p>
          <w:pPr>
            <w:pStyle w:val="Heading3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b w:val="false"/>
              <w:bCs/>
              <w:sz w:val="23"/>
              <w:szCs w:val="23"/>
            </w:rPr>
            <w:t>BIBLIOTECA CENTRAL</w:t>
          </w:r>
        </w:p>
        <w:p>
          <w:pPr>
            <w:pStyle w:val="Normal"/>
            <w:rPr>
              <w:rFonts w:ascii="Arial" w:hAnsi="Arial" w:cs="Arial"/>
              <w:b/>
              <w:b/>
              <w:sz w:val="25"/>
              <w:szCs w:val="25"/>
              <w:lang w:val="pt-BR"/>
            </w:rPr>
          </w:pPr>
          <w:r>
            <w:rPr>
              <w:rFonts w:cs="Arial" w:ascii="Arial" w:hAnsi="Arial"/>
              <w:b/>
              <w:sz w:val="25"/>
              <w:szCs w:val="25"/>
              <w:lang w:val="pt-BR"/>
            </w:rPr>
          </w:r>
        </w:p>
      </w:tc>
      <w:tc>
        <w:tcPr>
          <w:tcW w:w="2500" w:type="dxa"/>
          <w:tcBorders/>
        </w:tcPr>
        <w:p>
          <w:pPr>
            <w:pStyle w:val="Normal"/>
            <w:rPr>
              <w:b/>
              <w:b/>
              <w:sz w:val="25"/>
              <w:szCs w:val="25"/>
            </w:rPr>
          </w:pPr>
          <w:r>
            <w:rPr>
              <w:sz w:val="25"/>
              <w:szCs w:val="25"/>
            </w:rPr>
            <w:drawing>
              <wp:inline distT="0" distB="0" distL="0" distR="0">
                <wp:extent cx="140017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.ufal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9:00Z</dcterms:created>
  <dc:creator>user</dc:creator>
  <dc:description/>
  <dc:language>en-US</dc:language>
  <cp:lastModifiedBy>Flavia e Luisa</cp:lastModifiedBy>
  <dcterms:modified xsi:type="dcterms:W3CDTF">2007-06-04T10:39:00Z</dcterms:modified>
  <cp:revision>2</cp:revision>
  <dc:subject/>
  <dc:title>1</dc:title>
</cp:coreProperties>
</file>