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CHA DE AVALIAÇÃO DO ESTAGIÁRIO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* A avaliação é uma das ferramentas que visam melhorias na aprendizagem do discente. Portanto, o estagiário deve ter ciência dos seus resultados. É importante que supervisor e estagiário discutam seu conteúdo e perspectiva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** O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t-BR" w:eastAsia="zh-CN" w:bidi="ar-SA"/>
        </w:rPr>
        <w:t>SUPERVISOR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deve enviar esta ficha para </w:t>
      </w:r>
      <w:hyperlink r:id="rId2">
        <w:r>
          <w:rPr>
            <w:rStyle w:val="InternetLink"/>
            <w:rFonts w:cs="Arial" w:ascii="Arial" w:hAnsi="Arial"/>
            <w:b/>
            <w:bCs/>
            <w:color w:val="311B92"/>
            <w:sz w:val="16"/>
            <w:szCs w:val="16"/>
          </w:rPr>
          <w:t>COORDENACAO.CBIO@ICBS.UFAL.BR</w:t>
        </w:r>
      </w:hyperlink>
      <w:r>
        <w:rPr>
          <w:rFonts w:cs="Arial" w:ascii="Arial" w:hAnsi="Arial"/>
          <w:b/>
          <w:bCs/>
          <w:color w:val="311B92"/>
          <w:sz w:val="16"/>
          <w:szCs w:val="16"/>
        </w:rPr>
        <w:t xml:space="preserve"> / </w:t>
      </w:r>
      <w:r>
        <w:rPr>
          <w:rStyle w:val="InternetLink"/>
          <w:rFonts w:cs="Arial" w:ascii="Arial" w:hAnsi="Arial"/>
          <w:b/>
          <w:bCs/>
          <w:color w:val="311B92"/>
          <w:sz w:val="16"/>
          <w:szCs w:val="16"/>
          <w:u w:val="none"/>
        </w:rPr>
        <w:t>COOBBACH@GMAIL.COM</w:t>
      </w:r>
      <w:r>
        <w:rPr>
          <w:rFonts w:cs="Arial" w:ascii="Arial" w:hAnsi="Arial"/>
          <w:b/>
          <w:bCs/>
          <w:color w:val="311B92"/>
          <w:sz w:val="16"/>
          <w:szCs w:val="16"/>
          <w:u w:val="no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35"/>
        <w:gridCol w:w="465"/>
        <w:gridCol w:w="450"/>
        <w:gridCol w:w="510"/>
        <w:gridCol w:w="450"/>
        <w:gridCol w:w="450"/>
        <w:gridCol w:w="465"/>
      </w:tblGrid>
      <w:tr>
        <w:trPr>
          <w:tblHeader w:val="true"/>
          <w:trHeight w:val="1020" w:hRule="exact"/>
          <w:cantSplit w:val="true"/>
        </w:trPr>
        <w:tc>
          <w:tcPr>
            <w:tcW w:w="6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VERSIDADE FEDERAL DE ALAGOAS</w:t>
            </w:r>
          </w:p>
          <w:p>
            <w:pPr>
              <w:pStyle w:val="Normal"/>
              <w:spacing w:before="113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18FFFF" w:val="clear"/>
                <w:lang w:val="pt-BR" w:bidi="ar-SA"/>
              </w:rPr>
              <w:t>SETOR/LOCA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 w:bidi="ar-SA"/>
              </w:rPr>
              <w:t xml:space="preserve"> DE ESTÁGI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113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18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18FFFF" w:val="clear"/>
              </w:rPr>
              <w:t>SUPERVISOR:</w:t>
            </w:r>
          </w:p>
        </w:tc>
        <w:tc>
          <w:tcPr>
            <w:tcW w:w="3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00" w:val="clear"/>
              </w:rPr>
              <w:t>ESTÁGIO OBRIGATÓRI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18FFFF" w:val="clear"/>
              </w:rPr>
              <w:t>2ª AVALIAÇÃO / Meses/Ano 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18FFFF" w:val="clear"/>
              </w:rPr>
              <w:t xml:space="preserve">___________ 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shd w:fill="18FFFF" w:val="clear"/>
                <w:vertAlign w:val="baseline"/>
                <w:lang w:val="pt-BR" w:eastAsia="pt-BR" w:bidi="ar-SA"/>
              </w:rPr>
              <w:t>a ____________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shd w:fill="18FFFF" w:val="clear"/>
                <w:vertAlign w:val="baseline"/>
                <w:lang w:val="pt-BR" w:eastAsia="pt-BR" w:bidi="ar-SA"/>
              </w:rPr>
              <w:t>/______</w:t>
            </w:r>
          </w:p>
        </w:tc>
      </w:tr>
      <w:tr>
        <w:trPr>
          <w:tblHeader w:val="true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18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18FFFF" w:val="clear"/>
              </w:rPr>
              <w:t>ALUNO: ___</w:t>
            </w:r>
          </w:p>
          <w:p>
            <w:pPr>
              <w:pStyle w:val="Normal"/>
              <w:spacing w:before="170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Bacharelado em Ciências Biológicas</w:t>
            </w:r>
          </w:p>
          <w:p>
            <w:pPr>
              <w:pStyle w:val="Normal"/>
              <w:spacing w:before="142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18FFFF" w:val="clear"/>
              </w:rPr>
              <w:t>TURM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E0E0E0" w:val="clear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ESTÁGIO CURRICULAR SUPERVISIONADO  (    ) 1   ou  (    ) 2</w:t>
            </w:r>
          </w:p>
          <w:p>
            <w:pPr>
              <w:pStyle w:val="Normal"/>
              <w:spacing w:before="142" w:after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18FFFF" w:val="clear"/>
              </w:rPr>
              <w:t>CARGA HORÁRIA CUMPRIDA ATÉ O MOMENTO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_______ horas</w:t>
            </w:r>
          </w:p>
          <w:p>
            <w:pPr>
              <w:pStyle w:val="Normal"/>
              <w:spacing w:before="14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00" w:val="clear"/>
              </w:rPr>
              <w:t>NOTA AB1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________ (_______________________________________)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celent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m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ula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22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icient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57" w:after="0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Às veze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34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ão</w:t>
            </w:r>
          </w:p>
        </w:tc>
      </w:tr>
      <w:tr>
        <w:trPr>
          <w:trHeight w:val="405" w:hRule="exact"/>
          <w:cantSplit w:val="true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TÉCNICOS</w:t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Qualidade com que desenvolve as tarefa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gurança com que executa as metas definida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esse pelos aspectos das tarefas propostas e executada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au de iniciativa própria em desenvolver as tarefa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au de aprendizagem dentro do trabalho (visar objetivos do estágio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dutividade (cumprimento integral das tarefas propostas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ó-atividade (apresenta sugestões e amplia capacidades de soluções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ível de conhecimentos teóricos e/ou técnicos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64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PECTOS HUMANOS</w:t>
            </w:r>
          </w:p>
        </w:tc>
      </w:tr>
      <w:tr>
        <w:trPr>
          <w:trHeight w:val="326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lacionamento social (integração com a equipe de trabalho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/>
            <w:shd w:fill="AAAAAA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presentação pessoal (de acordo com as necessidades do estágio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/>
            <w:shd w:fill="AAAAAA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ntualidade (tarefas e encontros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/>
            <w:shd w:fill="AAAAAA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siduidade (encontros e cumprimento de carga horária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restart"/>
            <w:tcBorders/>
            <w:shd w:fill="AAAAAA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sponsabilidade (vislumbrar ação profissional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vMerge w:val="continue"/>
            <w:tcBorders/>
            <w:shd w:fill="AAAAAA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esse em adquirir novos conhecimentos/aprendizage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ínio de princípios de organização do trabalho e de organização pessoal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/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sforça-se para superar as falhas e se propõe a melhoria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0E0E0" w:val="clear"/>
              </w:rPr>
              <w:t xml:space="preserve">Outras observações (caso o supervisor queira adicionar comentários)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1695"/>
        <w:gridCol w:w="3750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2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       / 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hd w:fill="E0E0E0" w:val="clear"/>
              </w:rPr>
            </w:pPr>
            <w:r>
              <w:rPr>
                <w:rFonts w:cs="Arial" w:ascii="Arial" w:hAnsi="Arial"/>
                <w:color w:val="000000"/>
                <w:sz w:val="16"/>
                <w:shd w:fill="E0E0E0" w:val="clear"/>
              </w:rPr>
              <w:t>Assinatura/Carimbo/SIAPE ou Matrícula do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4"/>
                <w:shd w:fill="E0E0E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shd w:fill="E0E0E0" w:val="clear"/>
              </w:rPr>
              <w:t xml:space="preserve">Supervisor de Estágio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  <w:shd w:fill="E0E0E0" w:val="clear"/>
              </w:rPr>
              <w:t>Data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E0E0E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E0E0E0" w:val="clear"/>
              </w:rPr>
              <w:t>Visto Coordenadoria de Estágios do Curs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61" w:gutter="0" w:header="300" w:top="356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47975</wp:posOffset>
          </wp:positionH>
          <wp:positionV relativeFrom="paragraph">
            <wp:posOffset>5080</wp:posOffset>
          </wp:positionV>
          <wp:extent cx="389255" cy="3886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1" r="-1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NIVERSIDADE FEDERAL DE ALAGOAS</w:t>
    </w:r>
  </w:p>
  <w:p>
    <w:pPr>
      <w:pStyle w:val="Normal"/>
      <w:jc w:val="center"/>
      <w:rPr>
        <w:rFonts w:ascii="Calibri" w:hAnsi="Calibri" w:eastAsia="Times New Roman" w:cs="Calibri"/>
        <w:b/>
        <w:b/>
        <w:color w:val="auto"/>
        <w:sz w:val="16"/>
        <w:szCs w:val="16"/>
        <w:lang w:val="pt-BR" w:bidi="ar-SA"/>
      </w:rPr>
    </w:pPr>
    <w:r>
      <w:rPr>
        <w:rFonts w:eastAsia="Times New Roman" w:cs="Calibri" w:ascii="Calibri" w:hAnsi="Calibri"/>
        <w:b/>
        <w:color w:val="auto"/>
        <w:sz w:val="16"/>
        <w:szCs w:val="16"/>
        <w:lang w:val="pt-BR" w:bidi="ar-SA"/>
      </w:rPr>
      <w:t>INSTITUTO DE CIÊNCIAS BIOLÓGICAS E DA SAÚDE</w:t>
    </w:r>
  </w:p>
  <w:p>
    <w:pPr>
      <w:pStyle w:val="Normal"/>
      <w:jc w:val="center"/>
      <w:rPr/>
    </w:pPr>
    <w:r>
      <w:rPr>
        <w:rFonts w:eastAsia="Times New Roman" w:cs="Calibri" w:ascii="Calibri" w:hAnsi="Calibri"/>
        <w:b/>
        <w:color w:val="auto"/>
        <w:sz w:val="16"/>
        <w:szCs w:val="16"/>
        <w:lang w:val="pt-BR" w:bidi="ar-SA"/>
      </w:rPr>
      <w:t xml:space="preserve">CURSO DE BACHARELADO EM CIÊNCIAS BIOLÓGICAS  /  COORDENAÇÃO </w:t>
    </w:r>
    <w:r>
      <w:rPr>
        <w:rFonts w:cs="Calibri" w:ascii="Calibri" w:hAnsi="Calibri"/>
        <w:b/>
        <w:sz w:val="16"/>
        <w:szCs w:val="16"/>
      </w:rPr>
      <w:t>DE ESTÁGIOS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ENACAO.CBIO@ICBS.UFAL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7:00Z</dcterms:created>
  <dc:creator>Pro-Reitoria Estudantil</dc:creator>
  <dc:description/>
  <dc:language>en-US</dc:language>
  <cp:lastModifiedBy/>
  <cp:lastPrinted>2010-10-27T18:58:00Z</cp:lastPrinted>
  <dcterms:modified xsi:type="dcterms:W3CDTF">2022-11-24T19:10:13Z</dcterms:modified>
  <cp:revision>34</cp:revision>
  <dc:subject/>
  <dc:title>UNIVERSIDADE FEDERAL DE ALAGOAS</dc:title>
</cp:coreProperties>
</file>