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Requeri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DADOS DO REQUERENT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(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SOLICITAÇÃ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2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ÇÃO - especificar e justificar o pedido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ÓRICO ESCOLAR PARCIAL - justificar o pedido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CAMENTO DE MATRÍCULA DO CURSO - justificar o pedido (assinado pelo orientador)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CITAÇÃO DE CO-ORIENTAÇÃO – justificar e anexar Curriculum Lattes para externos ao DIBICT.</w:t>
            </w:r>
          </w:p>
        </w:tc>
      </w:tr>
      <w:tr>
        <w:trPr>
          <w:trHeight w:val="5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VEITAMENTO DE CRÉDITOS - especificar disciplinas e anexar declaração(ões) e ementa(s) (assinado pelo orientador)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 - especificar e justificar o pedid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eió, ___ de ______________ de 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quando necessário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6652"/>
      <w:gridCol w:w="1843"/>
    </w:tblGrid>
    <w:tr>
      <w:trPr>
        <w:trHeight w:val="1618" w:hRule="exact"/>
      </w:trPr>
      <w:tc>
        <w:tcPr>
          <w:tcW w:w="1995" w:type="dxa"/>
          <w:tcBorders/>
        </w:tcPr>
        <w:p>
          <w:pPr>
            <w:pStyle w:val="Normal12pt"/>
            <w:snapToGrid w:val="false"/>
            <w:rPr>
              <w:rFonts w:eastAsia="Times New Roman"/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rFonts w:eastAsia="Times New Roman"/>
              <w:b/>
              <w:bC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jc w:val="lef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72465</wp:posOffset>
                </wp:positionV>
                <wp:extent cx="466090" cy="57975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  <w:t>UNIVERSIDADE FEDERAL DE ALAGOAS</w:t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</w:r>
        </w:p>
      </w:tc>
      <w:tc>
        <w:tcPr>
          <w:tcW w:w="6652" w:type="dxa"/>
          <w:tcBorders/>
        </w:tcPr>
        <w:p>
          <w:pPr>
            <w:pStyle w:val="Normal12pt"/>
            <w:snapToGrid w:val="false"/>
            <w:rPr>
              <w:rFonts w:ascii="Arial" w:hAnsi="Arial" w:eastAsia="Times New Roman" w:cs="Arial"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24"/>
              <w:szCs w:val="24"/>
              <w:vertAlign w:val="subscript"/>
              <w:lang w:eastAsia="ar-SA" w:bidi="ar-SA"/>
            </w:rPr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UNIVERSIDADE Federal de Alagoas</w:t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INSTITUTO de Ciências Biológicas e da Saúde - ICBS</w:t>
          </w:r>
        </w:p>
        <w:p>
          <w:pPr>
            <w:pStyle w:val="Normal12pt"/>
            <w:snapToGrid w:val="false"/>
            <w:spacing w:before="0" w:after="280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bidi="ar-SA"/>
            </w:rPr>
            <w:t xml:space="preserve">Programa de Pós-Graduação em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t xml:space="preserve">Diversidade Biológica e Conservação nos Trópicos - </w:t>
          </w:r>
          <w:r>
            <w:rPr>
              <w:rFonts w:cs="Arial" w:ascii="Arial" w:hAnsi="Arial"/>
              <w:b/>
              <w:bCs/>
              <w:caps/>
              <w:color w:val="000000"/>
              <w:sz w:val="24"/>
              <w:szCs w:val="24"/>
              <w:lang w:bidi="ar-SA"/>
            </w:rPr>
            <w:t>ppgDibict</w:t>
          </w:r>
        </w:p>
        <w:p>
          <w:pPr>
            <w:pStyle w:val="Standard"/>
            <w:jc w:val="center"/>
            <w:rPr>
              <w:sz w:val="16"/>
              <w:szCs w:val="16"/>
              <w:lang w:eastAsia="ar-SA" w:bidi="ar-SA"/>
            </w:rPr>
          </w:pPr>
          <w:r>
            <w:rPr>
              <w:sz w:val="16"/>
              <w:szCs w:val="16"/>
              <w:lang w:eastAsia="ar-SA" w:bidi="ar-SA"/>
            </w:rPr>
          </w:r>
        </w:p>
      </w:tc>
      <w:tc>
        <w:tcPr>
          <w:tcW w:w="1843" w:type="dxa"/>
          <w:tcBorders/>
          <w:tcMar>
            <w:left w:w="10" w:type="dxa"/>
            <w:right w:w="10" w:type="dxa"/>
          </w:tcMar>
        </w:tcPr>
        <w:p>
          <w:pPr>
            <w:pStyle w:val="Normal12pt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7800</wp:posOffset>
                </wp:positionV>
                <wp:extent cx="1143000" cy="647700"/>
                <wp:effectExtent l="0" t="0" r="0" b="0"/>
                <wp:wrapTight wrapText="bothSides">
                  <wp:wrapPolygon edited="0">
                    <wp:start x="4858" y="1904"/>
                    <wp:lineTo x="3598" y="3174"/>
                    <wp:lineTo x="3058" y="4763"/>
                    <wp:lineTo x="3058" y="6986"/>
                    <wp:lineTo x="1798" y="8257"/>
                    <wp:lineTo x="1618" y="11116"/>
                    <wp:lineTo x="3598" y="17151"/>
                    <wp:lineTo x="7558" y="19692"/>
                    <wp:lineTo x="7918" y="19692"/>
                    <wp:lineTo x="8998" y="19692"/>
                    <wp:lineTo x="14398" y="19692"/>
                    <wp:lineTo x="16558" y="19057"/>
                    <wp:lineTo x="16378" y="17151"/>
                    <wp:lineTo x="17458" y="17151"/>
                    <wp:lineTo x="19438" y="13657"/>
                    <wp:lineTo x="19798" y="4763"/>
                    <wp:lineTo x="17638" y="4127"/>
                    <wp:lineTo x="5578" y="1904"/>
                    <wp:lineTo x="4858" y="190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Normal12pt">
    <w:name w:val="Normal + 12 pt"/>
    <w:basedOn w:val="Standard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6:00Z</dcterms:created>
  <dc:creator>Emiliano</dc:creator>
  <dc:description/>
  <cp:keywords/>
  <dc:language>en-US</dc:language>
  <cp:lastModifiedBy>Julliene</cp:lastModifiedBy>
  <cp:lastPrinted>2012-12-12T11:46:00Z</cp:lastPrinted>
  <dcterms:modified xsi:type="dcterms:W3CDTF">2019-04-03T12:18:00Z</dcterms:modified>
  <cp:revision>9</cp:revision>
  <dc:subject/>
  <dc:title/>
</cp:coreProperties>
</file>